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24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1009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1009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13" w:x="1009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201" w:x="1080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201" w:x="1080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3" w:h="1201" w:x="108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906</Characters>
  <CharactersWithSpaces>59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Crystal Reports</dc:creator>
  <dc:description>Powered By Crystal</dc:description>
  <dc:language>en-US</dc:language>
  <cp:lastModifiedBy/>
  <cp:lastPrinted>2022-02-08T09:04:00Z</cp:lastPrinted>
  <dcterms:modified xsi:type="dcterms:W3CDTF">2022-02-08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4975380F3AD1D2163EC2A7E1D4759197EE96EE5B539938FE9616E1BFBC960BA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529B06DFFB0C0D37B211F7D41C20E6215975C548D447A9F757884D1388E</vt:lpwstr>
  </property>
  <property fmtid="{D5CDD505-2E9C-101B-9397-08002B2CF9AE}" pid="5" name="Business Objects Context Information3">
    <vt:lpwstr>6E2375ED01B5579A02CB5926616B7FF42144F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E744859BA12D04EDD8CC5175E3CFDC9954B0DDF5B0EAE3F10FF08B778D55A4E95F76719B237C8ECC8D1B7053A3659CD991FC59CFB1251E051D052F1AA</vt:lpwstr>
  </property>
  <property fmtid="{D5CDD505-2E9C-101B-9397-08002B2CF9AE}" pid="7" name="Business Objects Context Information5">
    <vt:lpwstr>75FBD2856053326E0775961CF3DF6AA6106814766B7D95BFF47B07AF7343C5A0483B191C8857803607B2A4F92171180BE5823533B7915EB5EABDA18ACFB8F64B26D17FB6602BEAEB0D2713C612AD5F9072D87D1303CF50EC4D50326372692CE09D091FE7D6E902C602315C7E496305134E9C60C381D20FF553E9EC210AA94A1</vt:lpwstr>
  </property>
  <property fmtid="{D5CDD505-2E9C-101B-9397-08002B2CF9AE}" pid="8" name="Business Objects Context Information6">
    <vt:lpwstr>3C990724609F7E4995E4FBA818D2C96160203998</vt:lpwstr>
  </property>
  <property fmtid="{D5CDD505-2E9C-101B-9397-08002B2CF9AE}" pid="9" name="Operator">
    <vt:lpwstr>utilizator buget10</vt:lpwstr>
  </property>
</Properties>
</file>